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Tage Trainingsplan für Einsteiger (ca. 6 Wochen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(zwischen den Sätzen 2 min Pause; zwischen Muskelgruppen Dehnen der trainierten Muskeln inkl. 5 min Pause; Mit den Wiederholungen eines Satzes nicht bis zum Muskelversagen gehen, d.h. es muss noch Kraft für ein bis zwei Wiederholungen übrig sein, wenn der Satz beendet wird{dies gilt nur für den Einsteigerplan}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Training 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i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Kniebeugen an der Multipresse (3 Sätze über 10 Wd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rus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ankdrücken (3 Sätze mit 8-12Wdh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Butterfly (3 Sätze über 10Wd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rizep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Trizepsdrücken am Turm (3 Sätze über 10Wd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ück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LH-Frontziehen am Turm (3 Sätze 8-12Wdh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uch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Crunches (3 Sätze, so viel, wie sauber möglich sind)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Training 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aden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adenmaschine (3 Sätze über 15 Wd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chulter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anghantel-Frontdrücken an der Multipresse (3 Sätze 8-12 Wdh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urzhantel-Seitheben (3 Sätze über 10 Wd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rapez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Kurzhantel-Shrugs (3 Sätze über 10 Wd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izep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cottcurls an der Maschine (3 Sätze über 10 Wdh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Bauch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Crunches (3 Sätze, so viel, wie sauber möglich sin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53:00Z</dcterms:created>
  <dc:creator>Ais Rechenzentrum für</dc:creator>
  <dc:description/>
  <cp:keywords/>
  <dc:language>en-US</dc:language>
  <cp:lastModifiedBy>Ais Rechenzentrum für</cp:lastModifiedBy>
  <dcterms:modified xsi:type="dcterms:W3CDTF">2006-09-07T08:56:00Z</dcterms:modified>
  <cp:revision>4</cp:revision>
  <dc:subject/>
  <dc:title>2-Tage Trainingsplan für Einstei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I2NotArchived">
    <vt:lpwstr/>
  </property>
</Properties>
</file>